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ЖДАЮ </w:t>
      </w:r>
    </w:p>
    <w:p>
      <w:pPr>
        <w:pStyle w:val="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неральный директор АО «ПЗСП»</w:t>
      </w:r>
    </w:p>
    <w:p>
      <w:pPr>
        <w:pStyle w:val="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____________________ Е.Н. Дёмкин </w:t>
      </w:r>
    </w:p>
    <w:p>
      <w:pPr>
        <w:pStyle w:val="Normal"/>
        <w:ind w:firstLine="567"/>
        <w:jc w:val="right"/>
        <w:rPr/>
      </w:pPr>
      <w:r>
        <w:rPr>
          <w:rFonts w:cs="Times New Roman" w:ascii="Times New Roman" w:hAnsi="Times New Roman"/>
        </w:rPr>
        <w:t>«_____» ___________________ 2024 г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ЛОЖЕНИЕ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</w:rPr>
        <w:t>о проведении рекламной акции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«Квартира месяца» 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</w:rPr>
        <w:t>на приобретение квартир, реализуемых</w:t>
        <w:br/>
        <w:t>ГК ПЗСП в период 13.12.2024 г. по 17.01.2025 г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Настоящее положение определяет порядок проведения рекламной акции «Квартира месяца» на квартиры (по тексту настоящего Положения слово «квартира» употребляется в качестве сокращенного обозначения имущественного права на объект недвижимости по договору участия в долевом строительстве), реализуемые ГК ПЗСП в период действия предложения при соблюдении условий настоящего Полож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numPr>
          <w:ilvl w:val="0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b/>
          <w:sz w:val="28"/>
        </w:rPr>
        <w:t>Суть и цель проводимых мероприятий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е скидки на приобретаемое жилье производится для формирования положительного имиджа предприятия и обеспечения необходимого объема поступления денежных средств для выполнения плановых показател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сновные термины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Положение </w:t>
      </w:r>
      <w:r>
        <w:rPr>
          <w:rFonts w:cs="Times New Roman" w:ascii="Times New Roman" w:hAnsi="Times New Roman"/>
        </w:rPr>
        <w:t xml:space="preserve">– настоящее положение о действии специальных цен на квартиры, реализуемые ГК ПЗСП в период 13.12.2024 г. по 17.01.2025 г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</w:rPr>
        <w:t>Покупатель</w:t>
      </w:r>
      <w:r>
        <w:rPr>
          <w:rFonts w:cs="Times New Roman" w:ascii="Times New Roman" w:hAnsi="Times New Roman"/>
        </w:rPr>
        <w:t xml:space="preserve"> – клиент, принявший решение заключить договор участия в долевом строительстве (далее – договор) с ГК ПЗСП, на условиях настоящего Полож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одавец</w:t>
      </w:r>
      <w:r>
        <w:rPr>
          <w:rFonts w:cs="Times New Roman" w:ascii="Times New Roman" w:hAnsi="Times New Roman"/>
        </w:rPr>
        <w:t xml:space="preserve"> – организация, заключающая соответствующий договор реализации квартиры на условиях настоящего Положения (ГК ПЗСП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</w:rPr>
        <w:t>Бронь</w:t>
      </w:r>
      <w:r>
        <w:rPr>
          <w:rFonts w:cs="Times New Roman" w:ascii="Times New Roman" w:hAnsi="Times New Roman"/>
        </w:rPr>
        <w:t xml:space="preserve"> - договорённость между Продавцом, застройщиком (или его официальным представителем) и Покупателем о том, что конкретный объект недвижимости на время до подписания основного договора участия в долевом строительстве закреплён за Покупателем. Пока действует бронь, квартира снимается с продажи, а её цена остаётся неизменн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щее положения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период с 13.12.2024 г. по 17.01.2025 г. Покупатель вправе приобрести квартиру по специальной цене при соблюдении условий настоящего Положения.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и действия и условия настоящего Положения могут быть изменены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покупке квартиры по спеццене по условиям настоящего Положения Покупатель не вправе воспользоваться скидкой по Клубной карте ПЗСП.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окупке квартиры по спеццене покупатель вправе приобрести квартиру в рассрочку или воспользоваться сниженной ставкой по ипотеке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ьная цена действует при условии заключения договора с 13.12.2024 г., и распространяется на квартиры, поставленные «на бронь» в период действия ак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ьная цена не может действовать на квартиры, приобретенные до вступления в силу настоящего Положения, и не действует при расторжении и повторном заключении договора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упатель, привлеченный при помощи услуг сторонних агентов (риелторов или участников программы «Клуб партнёров ПЗСП»), вправе воспользоваться специальной ценой на квартиры по условиям настоящего Положения, в таком случае ГК ПЗСП выплачивает вознаграждение Агенту.</w:t>
      </w:r>
    </w:p>
    <w:p>
      <w:pPr>
        <w:pStyle w:val="Normal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numPr>
          <w:ilvl w:val="0"/>
          <w:numId w:val="1"/>
        </w:numPr>
        <w:ind w:left="284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       </w:t>
      </w:r>
      <w:r>
        <w:rPr>
          <w:rFonts w:cs="Times New Roman" w:ascii="Times New Roman" w:hAnsi="Times New Roman"/>
          <w:b/>
          <w:sz w:val="28"/>
        </w:rPr>
        <w:t>Объекты, на которые распространяется настоящее Положение</w:t>
      </w:r>
    </w:p>
    <w:p>
      <w:pPr>
        <w:pStyle w:val="1"/>
        <w:ind w:lef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4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670"/>
        <w:gridCol w:w="1614"/>
        <w:gridCol w:w="2037"/>
        <w:gridCol w:w="2718"/>
      </w:tblGrid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квартиры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Количество комнат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Этаж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Площадь, м кв.</w:t>
            </w:r>
          </w:p>
        </w:tc>
        <w:tc>
          <w:tcPr>
            <w:tcW w:w="2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Стоимость, руб.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,8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490 688,00 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,28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908 912,00 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,82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912 048,00 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,82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774 176,00 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75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962 992,00 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,81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861 312,00 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,29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515 168,00 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,8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490 688,00 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,28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912 272,00 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,82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912 048,00 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75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962 992,00 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,81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911 936,00 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,29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515 168,00 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,28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672 752,00 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,48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937 360,00 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934 896,00 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,01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937 248,00 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,48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985 072,00 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5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934 896,00 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8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,01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880 016,00 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8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,82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912 048,00 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,82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861 424,00 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,82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912 048,00 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,82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861 424,00 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,45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912 160,00 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7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,82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912 048,00 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8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,82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912 048,00 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,82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652 592,00 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,82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912 048,00 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,82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912 048,00 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,45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912 160,00 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,99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490 800,00 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5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,01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936 128,00 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6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,01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936 128,00 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8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,01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936 128,00 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,01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936 128,00 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,65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936 912,00 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,01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878 896,00 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,01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936 128,00 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,01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878 896,00 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,01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936 128,00 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,65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936 912,00 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,8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475 568,00 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,28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912 272,00 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,82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912 048,00 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,82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894 464,00 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75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962 992,00 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5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,81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861 312,00 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7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,7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542 272,00 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8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,28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444 272,00 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,8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545 792,00 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,28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912 272,00 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,82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912 048,00 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75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962 992,00 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5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,81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911 936,00 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7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,7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542 272,00 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8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,92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514 944,00 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,24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515 392,00 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,48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937 360,00 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934 896,00 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,01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937 248,00 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,48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937 360,00 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877 888,00 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6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,01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880 128,00 </w:t>
            </w:r>
          </w:p>
        </w:tc>
      </w:tr>
    </w:tbl>
    <w:p>
      <w:pPr>
        <w:pStyle w:val="1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ind w:left="0" w:right="-149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ГК ПЗСП оставляет за собой право внести в список настоящего Положения дополнительные объекты. Исключение объектов из списка настоящего Положения ГК ПЗСП возможно при условии, что на данные объекты договоры не заключены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numPr>
          <w:ilvl w:val="0"/>
          <w:numId w:val="1"/>
        </w:numPr>
        <w:tabs>
          <w:tab w:val="clear" w:pos="708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</w:t>
      </w:r>
      <w:r>
        <w:rPr>
          <w:rFonts w:cs="Times New Roman" w:ascii="Times New Roman" w:hAnsi="Times New Roman"/>
          <w:b/>
          <w:sz w:val="28"/>
        </w:rPr>
        <w:t>Ограничение ответственности</w:t>
      </w:r>
    </w:p>
    <w:p>
      <w:pPr>
        <w:pStyle w:val="Normal"/>
        <w:ind w:right="-149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знание либо неверное толкование правил, установленных настоящим Положением, не является основанием для предъявления каких-либо претензий со стороны Покупателей. </w:t>
      </w:r>
    </w:p>
    <w:p>
      <w:pPr>
        <w:pStyle w:val="Normal"/>
        <w:ind w:right="-149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26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3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80135</wp:posOffset>
          </wp:positionH>
          <wp:positionV relativeFrom="paragraph">
            <wp:posOffset>-447675</wp:posOffset>
          </wp:positionV>
          <wp:extent cx="7550785" cy="106775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0785" cy="10677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03885</wp:posOffset>
              </wp:positionH>
              <wp:positionV relativeFrom="paragraph">
                <wp:posOffset>-163830</wp:posOffset>
              </wp:positionV>
              <wp:extent cx="1390650" cy="1247775"/>
              <wp:effectExtent l="0" t="635" r="0" b="0"/>
              <wp:wrapTight wrapText="bothSides">
                <wp:wrapPolygon edited="0">
                  <wp:start x="0" y="21595"/>
                  <wp:lineTo x="0" y="-5"/>
                  <wp:lineTo x="21600" y="-5"/>
                  <wp:lineTo x="21600" y="21595"/>
                  <wp:lineTo x="0" y="21595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90680" cy="1247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47.55pt;margin-top:-12.9pt;width:109.45pt;height:98.2pt;mso-wrap-style:none;v-text-anchor:middle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8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Цветной список - Акцент 11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9:53:00Z</dcterms:created>
  <dc:creator>Appel Applov</dc:creator>
  <dc:description/>
  <cp:keywords/>
  <dc:language>en-US</dc:language>
  <cp:lastModifiedBy>Кузнецова Дарья Александровна</cp:lastModifiedBy>
  <cp:lastPrinted>2022-11-15T09:01:00Z</cp:lastPrinted>
  <dcterms:modified xsi:type="dcterms:W3CDTF">2024-12-20T09:52:00Z</dcterms:modified>
  <cp:revision>44</cp:revision>
  <dc:subject/>
  <dc:title/>
</cp:coreProperties>
</file>