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</w:rPr>
        <w:t>о проведении рекламной акции «Снижаем ставку по ипотек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23.12.2022 по 31.03.2025 </w:t>
        <w:br/>
        <w:t xml:space="preserve">при поддержке Банка ПАО «Сбербанк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орядок проведения акции «Снижаем ставку по ипотеке» для Покупателей квартир 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х ГК ПЗСП в период действия предложения, при соблюдении условий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ть и цель проводим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Снижаем ставку по ипотеке» на приобретаемое жилье производится в рамках государственной поддержки, а также при поддержке Банка ПАО «Сбербан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Снижаем ставку по ипотеке» проводится с целью укрепления имиджа ГК ПЗСП и повышения объема прод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>– настоящее положение о проведении рекламной акции «Снижаем ставку по ипотек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долевого участия в строительстве с ГК ПЗСП на условиях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на условиях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23 декабря 2024г. по 31 марта 2025 г. Покупатели квартир, реализуемых ГК ПЗСП, вправе получить сниженную ставку по ипотеке 14% годовых в Банке ПАО «Сбербанк» на срок 1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первоначальный взнос должен составлять не менее 60% от стоимости кварти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вартир, реализуемых ГК ПЗСП, участвующих в данной акции, ограничено и не должно превышать </w:t>
      </w:r>
      <w:r>
        <w:rPr>
          <w:rFonts w:cs="Times New Roman" w:ascii="Times New Roman" w:hAnsi="Times New Roman"/>
          <w:u w:val="single"/>
        </w:rPr>
        <w:t>10 (десяти)</w:t>
      </w:r>
      <w:r>
        <w:rPr>
          <w:rFonts w:cs="Times New Roman" w:ascii="Times New Roman" w:hAnsi="Times New Roman"/>
        </w:rPr>
        <w:t xml:space="preserve"> в календарный меся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квартир, реализуемых ГК ПЗСП, при получении сниженной ставки 14% годовых в Банке ПАО «Сбербанк» на срок 1 год не вправе воспользоваться скидкой по Клубной карте ПЗСП или другими дополнительными скидками, полученными им ранее или в период действия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получить сниженную ставку по ипотеке 14% годовых в Банке ПАО «Сбербанк» по условиям настоящего Положения, в таком случае ГК ПЗСП выплачивает вознаграждение Аген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и условия настоящего Положения могут быть изменены путем опубликования информации на сайте Продавц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участвуют только те Покупатели, которые заключили договор участия в долевом строительстве с ГК ПЗС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Информирование участников о правилах Акции осуществля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утем размещения полных правил Акции в глобальной сети Интернет на корпоративном сайте pzsp.ru, в социальных сетях в течение всего периода проведения акции, а также по телефону +7 800 300 7977.</w:t>
      </w:r>
    </w:p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ниженной ставки по ипотеке в Банке ПАО «Сбербанк»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3 декабря 2024 г. по 31 марта 2025 г. в Покупатель вправе получить сниженную ставку по ипотеке в размере 14% на срок 1 год на квартиры, реализуемые ГК ПЗСП в Банке ПАО «Сбербан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в размере 14% годовых действует в течение льготного периода кредитования с даты заключения кредитного договора (1 год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льготного периода 1 год ипотечная ставка становится базовой 3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й взнос должен составлять не менее 60% от стоимости кредитуемого жилого поме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ка в размере 14% годовых от Банка ПАО «Сбербанк» предоставляется при условии заключения договора участия в долевом строительстве в период с 23.12.2024 г. по 31.03.2025 г. включи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 30,315–35,03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14% обеспечивается за счет субсидирования из средств ГК ПЗС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сумма кредита должна составлять не менее 300 000 российских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кредита – российские руб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вправе отказать в предоставлении кредита без объяснения прич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АО «Сбербанк» предоставляет кредит в случае, если заемщик (созаемщик/поручитель, при наличии) соответствует требованиям госпрограммы и Банка и предоставил полный пакет необходимых документов. 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ртиры, на которые распространяется действие настоящего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ртиры в объекте по адресу Пермь, ул. Кронштадтская, д. 39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firstLine="633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договоры не заключены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YS Text;Cambria" w:hAnsi="YS Text;Cambria" w:eastAsia="Times New Roman" w:cs="YS Text;Cambria"/>
          <w:color w:val="FF0000"/>
          <w:sz w:val="23"/>
          <w:szCs w:val="23"/>
        </w:rPr>
      </w:pPr>
      <w:r>
        <w:rPr>
          <w:rFonts w:eastAsia="Times New Roman" w:cs="YS Text;Cambria" w:ascii="YS Text;Cambria" w:hAnsi="YS Text;Cambria"/>
          <w:color w:val="FF0000"/>
          <w:sz w:val="23"/>
          <w:szCs w:val="23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аничение ответствен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marketolog@pzsp.ru</dc:creator>
  <dc:description/>
  <cp:keywords/>
  <dc:language>en-US</dc:language>
  <cp:lastModifiedBy>Кузнецова Дарья Александровна</cp:lastModifiedBy>
  <cp:lastPrinted>2020-07-29T10:33:00Z</cp:lastPrinted>
  <dcterms:modified xsi:type="dcterms:W3CDTF">2024-12-23T11:11:00Z</dcterms:modified>
  <cp:revision>64</cp:revision>
  <dc:subject/>
  <dc:title/>
</cp:coreProperties>
</file>