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Ю 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 АО «ПЗСП»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 Е.Н. Дёмкин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</w:rPr>
        <w:t>«_____» ___________________ 2024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</w:rPr>
        <w:t>о проведении рекламной акции «Снижаем ставку по ипотеке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период с 23.12.2022 по 31.03.2025 </w:t>
        <w:br/>
        <w:t xml:space="preserve">при поддержке Банка ПАО «Сбербанк»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Настоящее положение определяет порядок проведения акции «Снижаем ставку по ипотеке» для Покупателей квартир (по тексту настоящего Положения слово «квартира» употребляется в качестве сокращенного обозначения имущественного права на объект недвижимости по договору участия в долевом строительстве), реализуемых ГК ПЗСП в период действия предложения, при соблюдении условий настоящего по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ть и цель проводимых мероприятий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я «Снижаем ставку по ипотеке» на приобретаемое жилье производится в рамках государственной поддержки, а также при поддержке Банка ПАО «Сбербан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ция «Снижаем ставку по ипотеке» проводится с целью укрепления имиджа ГК ПЗСП и повышения объема продаж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термины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ложение </w:t>
      </w:r>
      <w:r>
        <w:rPr>
          <w:rFonts w:cs="Times New Roman" w:ascii="Times New Roman" w:hAnsi="Times New Roman"/>
        </w:rPr>
        <w:t>– настоящее положение о проведении рекламной акции «Снижаем ставку по ипотеке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Покупатель</w:t>
      </w:r>
      <w:r>
        <w:rPr>
          <w:rFonts w:cs="Times New Roman" w:ascii="Times New Roman" w:hAnsi="Times New Roman"/>
        </w:rPr>
        <w:t xml:space="preserve"> – клиент, принявший решение заключить договор долевого участия в строительстве с ГК ПЗСП на условиях настоящего Полож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давец</w:t>
      </w:r>
      <w:r>
        <w:rPr>
          <w:rFonts w:cs="Times New Roman" w:ascii="Times New Roman" w:hAnsi="Times New Roman"/>
        </w:rPr>
        <w:t xml:space="preserve"> – организация, заключающая соответствующий договор реализации квартиры на условиях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1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иод с 23 декабря 2024г. по 31 марта 2025 г. Покупатели квартир, реализуемых ГК ПЗСП, вправе получить сниженную ставку по ипотеке 15% годовых в Банке ПАО «Сбербанк» на срок 1 год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ый первоначальный взнос должен составлять не менее 40% от стоимости кварти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квартир, реализуемых ГК ПЗСП, участвующих в данной акции, ограничено и не должно превышать </w:t>
      </w:r>
      <w:r>
        <w:rPr>
          <w:rFonts w:cs="Times New Roman" w:ascii="Times New Roman" w:hAnsi="Times New Roman"/>
          <w:u w:val="single"/>
        </w:rPr>
        <w:t>10 (десяти)</w:t>
      </w:r>
      <w:r>
        <w:rPr>
          <w:rFonts w:cs="Times New Roman" w:ascii="Times New Roman" w:hAnsi="Times New Roman"/>
        </w:rPr>
        <w:t xml:space="preserve"> в календарный месяц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квартир, реализуемых ГК ПЗСП, при получении сниженной ставки 15% годовых в Банке ПАО «Сбербанк» на срок 1 год не вправе воспользоваться скидкой по Клубной карте ПЗСП или другими дополнительными скидками, полученными им ранее или в период действия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, привлеченный при помощи услуг сторонних агентов (риелторов или участников программы «Клуб партнёров ПЗСП»), вправе получить сниженную ставку по ипотеке 15% годовых в Банке ПАО «Сбербанк» по условиям настоящего Положения, в таком случае ГК ПЗСП выплачивает вознаграждение Аген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действия и условия настоящего Положения могут быть изменены путем опубликования информации на сайте Продавца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кции участвуют только те Покупатели, которые заключили договор участия в долевом строительстве с ГК ПЗСП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142"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>Информирование участников о правилах Акции осуществляетс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путем размещения полных правил Акции в глобальной сети Интернет на корпоративном сайте pzsp.ru, в социальных сетях в течение всего периода проведения акции, а также по телефону +7 800 300 7977.</w:t>
      </w:r>
    </w:p>
    <w:p>
      <w:pPr>
        <w:pStyle w:val="1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предоставления сниженной ставки по ипотеке в Банке ПАО «Сбербанк»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с 23 декабря 2024 г. по 31 марта 2025 г. в Покупатель вправе получить сниженную ставку по ипотеке в размере 15% на срок 1 год на квартиры, реализуемые ГК ПЗСП в Банке ПАО «Сбербанк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ка в размере 15% годовых действует в течение льготного периода кредитования с даты заключения кредитного договора (1 год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течении льготного периода 1 год ипотечная ставка становится базовой 30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ый взнос должен составлять не менее 40% от стоимости кредитуемого жилого помещ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отека в размере 15% годовых от Банка ПАО «Сбербанк» предоставляется при условии заключения договора участия в долевом строительстве в период с 23.12.2024 г. по 31.03.2025 г. включитель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К 30,315–35,038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ка 15% обеспечивается за счет субсидирования из средств ГК ПЗСП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сумма кредита должна составлять не менее 300 000 российских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юта кредита – российские рубл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 вправе отказать в предоставлении кредита без объяснения причи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 ПАО «Сбербанк» предоставляет кредит в случае, если заемщик (созаемщик/поручитель, при наличии) соответствует требованиям госпрограммы и Банка и предоставил полный пакет необходимых документов. 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артиры, на которые распространяется действие настоящего Положения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вартиры в объектах по адресам Пермский край, д. Кондратово, ул. Водопроводная, 6/1, ул. Водопроводная, 6/2, ул. Водопроводная, 6/4 (ЖК «Ближе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-142" w:firstLine="283"/>
        <w:jc w:val="both"/>
        <w:rPr/>
      </w:pPr>
      <w:r>
        <w:rPr>
          <w:rFonts w:cs="Times New Roman" w:ascii="Times New Roman" w:hAnsi="Times New Roman"/>
          <w:bCs/>
        </w:rPr>
        <w:t>Квартиры в объекте по адресу Пермь, ул. Белозёрская, д. 2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-142" w:firstLine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вартиры в объекте по адресу Пермь, ул. Магистральная, д. 98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-142" w:firstLine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вартиры в объекте по адресу Пермь, ул. Танцорова, д. 9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-142" w:firstLine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вартиры в объекте по адресу Пермь, ул. Автозаводская, 5.</w:t>
      </w:r>
    </w:p>
    <w:p>
      <w:pPr>
        <w:pStyle w:val="Normal"/>
        <w:tabs>
          <w:tab w:val="clear" w:pos="708"/>
          <w:tab w:val="left" w:pos="360" w:leader="none"/>
          <w:tab w:val="left" w:pos="2410" w:leader="none"/>
        </w:tabs>
        <w:ind w:firstLine="633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1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К ПЗСП оставляет за собой право внести в список настоящего Положения дополнительные объекты. Исключение объектов из списка настоящего Положения ГК ПЗСП возможно при условии, что на данные объекты договоры не заключены.</w:t>
      </w:r>
    </w:p>
    <w:p>
      <w:pPr>
        <w:pStyle w:val="Normal"/>
        <w:tabs>
          <w:tab w:val="clear" w:pos="708"/>
          <w:tab w:val="left" w:pos="360" w:leader="none"/>
          <w:tab w:val="left" w:pos="2410" w:leader="none"/>
        </w:tabs>
        <w:ind w:firstLine="63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YS Text;Cambria" w:hAnsi="YS Text;Cambria" w:eastAsia="Times New Roman" w:cs="YS Text;Cambria"/>
          <w:color w:val="FF0000"/>
          <w:sz w:val="23"/>
          <w:szCs w:val="23"/>
        </w:rPr>
      </w:pPr>
      <w:r>
        <w:rPr>
          <w:rFonts w:eastAsia="Times New Roman" w:cs="YS Text;Cambria" w:ascii="YS Text;Cambria" w:hAnsi="YS Text;Cambria"/>
          <w:color w:val="FF0000"/>
          <w:sz w:val="23"/>
          <w:szCs w:val="23"/>
        </w:rPr>
      </w:r>
    </w:p>
    <w:p>
      <w:pPr>
        <w:pStyle w:val="Normal"/>
        <w:ind w:firstLine="567"/>
        <w:jc w:val="both"/>
        <w:rPr>
          <w:rFonts w:ascii="YS Text;Cambria" w:hAnsi="YS Text;Cambria" w:eastAsia="Times New Roman" w:cs="YS Text;Cambria"/>
          <w:color w:val="FF0000"/>
          <w:sz w:val="23"/>
          <w:szCs w:val="23"/>
        </w:rPr>
      </w:pPr>
      <w:r>
        <w:rPr>
          <w:rFonts w:eastAsia="Times New Roman" w:cs="YS Text;Cambria" w:ascii="YS Text;Cambria" w:hAnsi="YS Text;Cambria"/>
          <w:color w:val="FF0000"/>
          <w:sz w:val="23"/>
          <w:szCs w:val="23"/>
        </w:rPr>
      </w:r>
    </w:p>
    <w:p>
      <w:pPr>
        <w:pStyle w:val="Normal"/>
        <w:ind w:firstLine="567"/>
        <w:jc w:val="both"/>
        <w:rPr>
          <w:rFonts w:ascii="YS Text;Cambria" w:hAnsi="YS Text;Cambria" w:eastAsia="Times New Roman" w:cs="YS Text;Cambria"/>
          <w:color w:val="FF0000"/>
          <w:sz w:val="23"/>
          <w:szCs w:val="23"/>
        </w:rPr>
      </w:pPr>
      <w:r>
        <w:rPr>
          <w:rFonts w:eastAsia="Times New Roman" w:cs="YS Text;Cambria" w:ascii="YS Text;Cambria" w:hAnsi="YS Text;Cambria"/>
          <w:color w:val="FF0000"/>
          <w:sz w:val="23"/>
          <w:szCs w:val="23"/>
        </w:rPr>
      </w:r>
    </w:p>
    <w:p>
      <w:pPr>
        <w:pStyle w:val="Normal"/>
        <w:ind w:firstLine="567"/>
        <w:jc w:val="both"/>
        <w:rPr>
          <w:rFonts w:ascii="YS Text;Cambria" w:hAnsi="YS Text;Cambria" w:eastAsia="Times New Roman" w:cs="YS Text;Cambria"/>
          <w:color w:val="FF0000"/>
          <w:sz w:val="23"/>
          <w:szCs w:val="23"/>
        </w:rPr>
      </w:pPr>
      <w:r>
        <w:rPr>
          <w:rFonts w:eastAsia="Times New Roman" w:cs="YS Text;Cambria" w:ascii="YS Text;Cambria" w:hAnsi="YS Text;Cambria"/>
          <w:color w:val="FF0000"/>
          <w:sz w:val="23"/>
          <w:szCs w:val="23"/>
        </w:rPr>
      </w:r>
    </w:p>
    <w:p>
      <w:pPr>
        <w:pStyle w:val="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граничение ответственност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Незнание либо неверное толкование правил, установленных настоящим Положением, не является основанием для предъявления каких-либо претензий со стороны Покупателей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26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Cambria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-447675</wp:posOffset>
          </wp:positionV>
          <wp:extent cx="755078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3885</wp:posOffset>
              </wp:positionH>
              <wp:positionV relativeFrom="paragraph">
                <wp:posOffset>-163830</wp:posOffset>
              </wp:positionV>
              <wp:extent cx="1390650" cy="1247775"/>
              <wp:effectExtent l="0" t="635" r="0" b="0"/>
              <wp:wrapTight wrapText="bothSides">
                <wp:wrapPolygon edited="0">
                  <wp:start x="0" y="21595"/>
                  <wp:lineTo x="0" y="-5"/>
                  <wp:lineTo x="21600" y="-5"/>
                  <wp:lineTo x="21600" y="21595"/>
                  <wp:lineTo x="0" y="2159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0680" cy="124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7.55pt;margin-top:-12.9pt;width:109.45pt;height:98.2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9:00Z</dcterms:created>
  <dc:creator>marketolog@pzsp.ru</dc:creator>
  <dc:description/>
  <cp:keywords/>
  <dc:language>en-US</dc:language>
  <cp:lastModifiedBy>Кузнецова Дарья Александровна</cp:lastModifiedBy>
  <cp:lastPrinted>2020-07-29T10:33:00Z</cp:lastPrinted>
  <dcterms:modified xsi:type="dcterms:W3CDTF">2024-12-23T10:44:00Z</dcterms:modified>
  <cp:revision>62</cp:revision>
  <dc:subject/>
  <dc:title/>
</cp:coreProperties>
</file>