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АО «ПЗСП»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Е.Н. Дёмкин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«_____» __________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 xml:space="preserve">о проведении рекламной ак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«Добрые дни от ПЗСП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ериод с 01.02.2025 по 31.03.2025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орядок проведения акции «Добрые дни от ПЗСП» для Покупателей квартир (по тексту настоящего Положения слово «квартира» употребляется в качестве сокращенного обозначения имущественного права на объект недвижимости по договору участия в долевом строительстве), реализуемых ГК ПЗСП в период действия предложения, при соблюдении условий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ть и цель проводимы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я «Добрые дни от ПЗСП» проводится с целью укрепления имиджа ГК ПЗСП и повышения объема продаж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ках акции «Добрые дни от ПЗСП» отдельным категориям граждан предоставляется скидка 5% на квартиры ГК ПЗС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Основные терм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ожение </w:t>
      </w:r>
      <w:r>
        <w:rPr>
          <w:rFonts w:cs="Times New Roman" w:ascii="Times New Roman" w:hAnsi="Times New Roman"/>
        </w:rPr>
        <w:t>– настоящее положение о проведении рекламной акции «Добрые дни от ПЗСП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– клиент, принявший решение заключить договор долевого участия в строительстве с ГК ПЗСП на условиях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ция, заключающая соответствующий договор реализации квартиры на условиях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1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1 февраля 2025 г. по 31 марта 2025 г. Покупатели квартир, реализуемых ГК ПЗСП, вправе получить скидку в размере 5% на квартиры в ЖК «Мастер-квартал» (Автозаводская, 5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дка в размере 5% на квартиры в ЖК «Мастер-квартал» (Автозаводская, 5) предоставляется следующим категориям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Пенсион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семьи – лица, состоящие в браке, при условии, что оба супруга на момент заключения сделки не достигли возраста 3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 с тремя и более детьми, не достигшими совершенноле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группой инвали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и оборонно-промышленного комплекса: ФКП «Пермский пороховой завод», </w:t>
      </w:r>
      <w:r>
        <w:rPr>
          <w:rFonts w:eastAsia="Times New Roman" w:cs="Times New Roman" w:ascii="Times New Roman" w:hAnsi="Times New Roman"/>
        </w:rPr>
        <w:t>АО «Уральский научно-исследовательский институт композиционных материалов», ПАО «Протон-ПМ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О «Пермский завод «Машиностроитель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АО НПО «Искра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АО «ПТЗ «Телта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АО «Морион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АО «Мотовилихинские заводы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ФКП «Пермский пороховой завод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О «НИИПМ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ФГУП «Машзавод им. Ф.Э. Дзержинского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О «ОДК-ПМ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АО «ПНППК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О «Редуктор-ПМ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О «ОДК-Авиадвигатель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квартир, реализуемых ГК ПЗСП, при получении скидки в рамках акции «Добрые дни от ПЗСП» не вправе воспользоваться скидкой по Клубной карте ПЗСП или другими дополнительными скидками, полученными им ранее или в период действия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, привлеченный при помощи услуг сторонних агентов (риелторов или участников программы «Клуб партнёров ПЗСП»), вправе получить скидку 5% по условиям настоящего Положения, в таком случае ГК ПЗСП имеет право не выплачивать вознаграждение Аген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действия и условия настоящего Положения могут быть изменены путем опубликования информации на сайте Продавц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ции участвуют только те Покупатели, которые заключили договор участия в долевом строительстве с ГК ПЗСП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стоящим Положением для получения скидки на приобретаемую квартиру, Покупатель предъявляет подтверждающие документы.</w:t>
      </w:r>
    </w:p>
    <w:p>
      <w:pPr>
        <w:pStyle w:val="1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3158072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Участники акци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СВО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перечисленных документ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иска из приказа командира военной части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ой из приказа военного комиссариата о призыве на военную службу по мобилизации в Вооруженные Силы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Контракт о военной служб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с двумя и более детьм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удостовер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семьи, возраст обоих супругов до 35 ле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 супругов, Свидетельство о заключении бра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I, II, III группой инвалидност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одтверждающая факт установления инвалидности, с указанием группы инвалид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ОПК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, подтверждающую трудовую деятельность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2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Информирование участников о правилах Акции осуществляет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утем размещения полных правил Акции в глобальной сети Интернет на корпоративном сайте pzsp.ru, в социальных сетях в течение всего периода проведения акции, а также по телефону +7 800 300 7977.</w:t>
      </w:r>
    </w:p>
    <w:p>
      <w:pPr>
        <w:pStyle w:val="1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ртиры, на которые распространяется действие настоящего Положени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2127" w:leader="none"/>
          <w:tab w:val="left" w:pos="297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К «Мастер-квартал» (ул. Автозаводская, д. 5) - все квартиры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К ПЗСП оставляет за собой право внести в список настоящего Положения дополнительные объекты. Исключение объектов из списка настоящего Положения ГК ПЗСП возможно при условии, что на данные объекты договоры не заключены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ind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аничение ответствен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знание либо неверное толкование правил, установленных настоящим Положением, не является основанием для предъявления каких-либо претензий со стороны Покупателей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885</wp:posOffset>
              </wp:positionH>
              <wp:positionV relativeFrom="paragraph">
                <wp:posOffset>-163830</wp:posOffset>
              </wp:positionV>
              <wp:extent cx="1390650" cy="1247775"/>
              <wp:effectExtent l="0" t="635" r="0" b="0"/>
              <wp:wrapTight wrapText="bothSides">
                <wp:wrapPolygon edited="0">
                  <wp:start x="0" y="21595"/>
                  <wp:lineTo x="0" y="-5"/>
                  <wp:lineTo x="21600" y="-5"/>
                  <wp:lineTo x="21600" y="21595"/>
                  <wp:lineTo x="0" y="2159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0680" cy="124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7.55pt;margin-top:-12.9pt;width:109.45pt;height:98.2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9:00Z</dcterms:created>
  <dc:creator>marketolog@pzsp.ru</dc:creator>
  <dc:description/>
  <cp:keywords/>
  <dc:language>en-US</dc:language>
  <cp:lastModifiedBy>Кузнецова Дарья Александровна</cp:lastModifiedBy>
  <cp:lastPrinted>2023-07-31T12:12:00Z</cp:lastPrinted>
  <dcterms:modified xsi:type="dcterms:W3CDTF">2025-01-28T03:43:00Z</dcterms:modified>
  <cp:revision>89</cp:revision>
  <dc:subject/>
  <dc:title/>
</cp:coreProperties>
</file>