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АО «ПЗСП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Е.Н. Дёмкин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«_____» __________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о проведении рекламной ак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«Скидка 5% на приобретение квартир за наличный расчёт»</w:t>
        <w:br/>
        <w:t>в период 01.04.2025 г. по 30.06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порядок проведения рекламной акции «Скидка 5 % на приобретение квартир за наличный расчет» (по тексту настоящего Положения слово «квартира» употребляется в качестве сокращенного обозначения имущественного права на объект недвижимости по договору участия в долевом строительстве), реализуемые ГК ПЗСП в период действия предложения при соблюдении условий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уть и цель проводим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кидки на приобретаемое жилье производится для формирования положительного имиджа предприятия и обеспечения необходимого объема поступления денежных средств для выполнения плано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ерм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</w:rPr>
        <w:t>– настоящее положение о скидках на приобретение квартир, реализуемых ГК ПЗСП, в период 01.04.2025 г. по 30.06.2025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– клиент, принявший решение заключить договор долевого участия в строительстве с ГК ПЗСП, на условиях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ция, заключающая соответствующий договор реализации квартиры на условиях настоящего Положения (ГК ПЗС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Бронь</w:t>
      </w:r>
      <w:r>
        <w:rPr>
          <w:rFonts w:cs="Times New Roman" w:ascii="Times New Roman" w:hAnsi="Times New Roman"/>
        </w:rPr>
        <w:t xml:space="preserve"> - договорённость между Продавцом, застройщиком (или его официальным представителем) и Покупателем о том, что конкретный объект недвижимости на время до подписания основного договора участия в долевом строительстве закреплён за Покупателем. Пока действует бронь, квартира снимается с продажи, цена квартиры остаётся неизмен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01.04.2025 г. по 30.06.2025 г. Покупатель вправе получить скидку в размере 5% на квартиры, реализуемые ГК ПЗСП при соблюдении условий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ействия и условия настоящего Положения могут быть изме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скидки по условиям настоящего Положения Покупатель не вправе воспользоваться дополнительными скидками, полученными им ранее или в период действия положения, включая скидки по Клубной карте ПЗСП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дка в размере 5% предоставляется при условии заключения договора до 30.06.2025 г., а также скидка предоставляется на квартиры, поставленные на бронь в период действия акции (срок пять рабочих дн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получении скидки по условиям настоящего Положения Покупатель не вправе воспользоваться скидкой по Клубной карте ПЗСП и другими дополнительными скидками, полученными им в период действия Положения, скидки не суммиру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кидка предоставляется от цены прайс-листа, действующего на дату заключения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дка предоставляется при условии заключения договора до 30.06.2025 г. включ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привлеченный при помощи услуг сторонних агентов (риелторов или участников программы «Клуб партнёров ПЗСП»), вправе воспользоваться скидкой по условиям настоящего Положения, в таком случае ГК ПЗСП не выплачивает вознаграждение Аг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идка не может предоставляться на квартиры, приобретенные до ввода в действия настоящего Положения, и </w:t>
      </w:r>
      <w:r>
        <w:rPr>
          <w:rFonts w:cs="Times New Roman" w:ascii="Times New Roman" w:hAnsi="Times New Roman"/>
          <w:bCs/>
        </w:rPr>
        <w:t>не предоставляется</w:t>
      </w:r>
      <w:r>
        <w:rPr>
          <w:rFonts w:cs="Times New Roman" w:ascii="Times New Roman" w:hAnsi="Times New Roman"/>
        </w:rPr>
        <w:t xml:space="preserve"> при расторжении и повторном заключении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едоставления ски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предоставляется скидка в размере 5% на приобретаемую квартиру при заключении договора участия в долевом строительстве в срок с 01.04.2025 по 30.06.2025, при условии 100% оплаты за наличный расч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бъектов, на которые распространяется данная акция огранич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ъекты, на которые распространяется настоящее Положение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вартиры по адресу Пермский край, д. Кондратово, ул. Водопроводная, 6/1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Пермский край, д. Кондратово, ул. Водопроводная, 6/2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Пермский край, д. Кондратово, ул. Водопроводная, 6/4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Белозёрская, 26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Магистральная, 98б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Танцорова, 9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Кронштадтская, 3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г. Пермь, Автозаводская,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Яблочкова, д. 5, 3 эта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Яблочкова, д. 5, 4 эта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Целинная, д. 59, корп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Целинная, д. 59, корп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Целинная, д. 59, корп. 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по адресу Республика Удмуртия, Завьяловский р-н, с. Октябрьский, ул. Пермская, 2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К ПЗСП оставляет за собой право внести в список настоящего Положения дополнительные объекты. Исключение объектов из списка настоящего Положения ГК ПЗСП возможно при условии, что на данные объекты договоры не заключ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Ограничение ответстве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нание либо неверное толкование правил, установленных настоящим Положением, не является основанием для предъявления каких-либо претензий со стороны Покупа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885</wp:posOffset>
              </wp:positionH>
              <wp:positionV relativeFrom="paragraph">
                <wp:posOffset>-163830</wp:posOffset>
              </wp:positionV>
              <wp:extent cx="1390650" cy="1247775"/>
              <wp:effectExtent l="0" t="635" r="0" b="0"/>
              <wp:wrapTight wrapText="bothSides">
                <wp:wrapPolygon edited="0">
                  <wp:start x="0" y="21595"/>
                  <wp:lineTo x="0" y="-5"/>
                  <wp:lineTo x="21600" y="-5"/>
                  <wp:lineTo x="21600" y="21595"/>
                  <wp:lineTo x="0" y="2159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680" cy="124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7.55pt;margin-top:-12.9pt;width:109.45pt;height:98.2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8:00Z</dcterms:created>
  <dc:creator>Appel Applov</dc:creator>
  <dc:description/>
  <cp:keywords/>
  <dc:language>en-US</dc:language>
  <cp:lastModifiedBy>Полыгалова Нелли Романовна</cp:lastModifiedBy>
  <cp:lastPrinted>2022-09-30T09:51:00Z</cp:lastPrinted>
  <dcterms:modified xsi:type="dcterms:W3CDTF">2025-03-27T10:52:00Z</dcterms:modified>
  <cp:revision>7</cp:revision>
  <dc:subject/>
  <dc:title/>
</cp:coreProperties>
</file>