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АО «ПЗСП»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 Е.Н. Дёмкин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«_____» ___________________ 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 xml:space="preserve">о проведении рекламной акции «Рассрочка от ПЗСП для будущих мам» </w:t>
        <w:br/>
      </w:r>
      <w:r>
        <w:rPr>
          <w:rFonts w:cs="Times New Roman" w:ascii="Times New Roman" w:hAnsi="Times New Roman"/>
          <w:b/>
          <w:sz w:val="28"/>
        </w:rPr>
        <w:t xml:space="preserve">в период с 01.04.2025 по 30.06.2025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стоящее положение определяет порядок предоставления скидок на квартиры </w:t>
        <w:br/>
        <w:t>(по тексту настоящего Положения слово «квартира» употребляется в качестве сокращенного обозначения имущественного права на объект недвижимости по договору участия в долевом строительстве), реализуемые ГК ПЗСП в период действия предложения при соблюдении условий настоящего Положения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ind w:left="-426"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ть и цель проводимых мероприятий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я «Рассрочка от ПЗСП для будущих мам» проводится с целью укрепления имиджа ГК ПЗСП и повышения объема продаж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ind w:left="-426"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ложение </w:t>
      </w:r>
      <w:r>
        <w:rPr>
          <w:rFonts w:cs="Times New Roman" w:ascii="Times New Roman" w:hAnsi="Times New Roman"/>
        </w:rPr>
        <w:t>– настоящее положение о проведении рекламной акции «Рассрочка от ПЗСП для будущих мам»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– клиент, принявший решение заключить договор долевого участия в строительстве с ГК ПЗСП на условиях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– организация, заключающая соответствующий договор реализации квартиры или офисного помещения на условиях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b/>
        </w:rPr>
        <w:t>Рассрочка</w:t>
      </w:r>
      <w:r>
        <w:rPr>
          <w:rFonts w:cs="Times New Roman" w:ascii="Times New Roman" w:hAnsi="Times New Roman"/>
        </w:rPr>
        <w:t xml:space="preserve"> – форма оплаты стоимости квартиры, при которой Покупатель вносит сумму покупки частями в течение определенного времени после заключения сделки.   </w:t>
      </w:r>
    </w:p>
    <w:p>
      <w:pPr>
        <w:pStyle w:val="1"/>
        <w:ind w:left="-426"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2"/>
        </w:numPr>
        <w:ind w:left="-426"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акции «Рассрочка от ПЗСП»</w:t>
      </w:r>
    </w:p>
    <w:p>
      <w:pPr>
        <w:pStyle w:val="1"/>
        <w:ind w:left="-426"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01 апреля 2025 г. по 30 июня 2025 г. Покупатели могут оплатить стоимость квартир, реализуемых ГК ПЗСП, за счет программы «Рассрочка от ПЗСП для будущих мам»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му положению в акции могут принимать участие беременные женщины, планирующие получить сертификат на материнский капитал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му Положению Продавец вправе запросить у Покупателя документы, подтверждающие факт беременности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первоначальный взнос должен составлять не менее 10% от стоимости квартиры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е «Рассрочка от ПЗСП для будущих мам» по истечении срока рассрочки Покупатель вносит полную стоимость квартиры наличными либо заключает ипотечный договор с внесением суммы достаточной для первоначального взноса, включая сумму сертификата на материнский капитал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ый ежемесячный платеж по программе не менее 10 000 </w:t>
      </w:r>
    </w:p>
    <w:p>
      <w:pPr>
        <w:pStyle w:val="Normal"/>
        <w:pBdr/>
        <w:tabs>
          <w:tab w:val="clear" w:pos="708"/>
          <w:tab w:val="left" w:pos="851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сять тысяч) рублей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рочки определяется Продавцом и Покупателем в индивидуаль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ый срок рассрочки определяется по формуле: срок строительства дома до ввода в эксплуатацию минус 3 месяца, а также не должен превышать 9 месяцев. 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латежей по рассрочке определяется индивидуально с Покупателем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объектов недвижимости (квартир), реализуемых ГК ПЗСП, участвующих в данной акции, ограничено и не должно превышать 10 </w:t>
      </w:r>
      <w:r>
        <w:rPr>
          <w:rFonts w:cs="Times New Roman" w:ascii="Times New Roman" w:hAnsi="Times New Roman"/>
          <w:u w:val="single"/>
        </w:rPr>
        <w:t>(десяти)</w:t>
      </w:r>
      <w:r>
        <w:rPr>
          <w:rFonts w:cs="Times New Roman" w:ascii="Times New Roman" w:hAnsi="Times New Roman"/>
        </w:rPr>
        <w:t xml:space="preserve"> в календарный месяц. 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 условиям акции «</w:t>
      </w:r>
      <w:r>
        <w:rPr>
          <w:rFonts w:cs="Times New Roman" w:ascii="Times New Roman" w:hAnsi="Times New Roman"/>
        </w:rPr>
        <w:t>Рассрочка от ПЗСП для будущих мам</w:t>
      </w:r>
      <w:r>
        <w:rPr>
          <w:rFonts w:eastAsia="Times New Roman" w:cs="Times New Roman" w:ascii="Times New Roman" w:hAnsi="Times New Roman"/>
        </w:rPr>
        <w:t>» перевод долга на нового участника долевого строительства не допускается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ступка Участником долевого строительства прав требований по договору допускается только после уплаты им полной стоимости квартиры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словиям настоящего Положения Покупатель не вправе воспользоваться дополнительными акциями и скидками, полученными им ранее или в период действия Положения, включая (но не ограничиваясь) скидками по Клубной карте ПЗСП. 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астникам программы «Рассрочка от ПЗСП для будущих мам» необходимо предоставить справки 2НДФЛ за текущий год, а также предоставить справки из БКИ (Бюро кредитных историй)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вправе отказать Покупателю в участии в Акции «Рассрочка от ПЗСП для будущих мам» без объяснения причин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, привлеченный при помощи услуг сторонних агентов (риелторов или участников программы «Клуб партнёров ПЗСП»), вправе оплатить стоимость квартиры за счет программы «</w:t>
      </w:r>
      <w:r>
        <w:rPr>
          <w:rFonts w:cs="Times New Roman" w:ascii="Times New Roman" w:hAnsi="Times New Roman"/>
          <w:color w:val="000000"/>
        </w:rPr>
        <w:t xml:space="preserve">Рассрочка от ПЗСП </w:t>
      </w:r>
      <w:r>
        <w:rPr>
          <w:rFonts w:cs="Times New Roman" w:ascii="Times New Roman" w:hAnsi="Times New Roman"/>
        </w:rPr>
        <w:t>для будущих мам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</w:rPr>
        <w:t>по условиям настоящего Положения, в этом случае ГК ПЗСП выплачивает вознаграждение Агенту в момент погашения рассрочки покупателем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оки действия и условия настоящего Положения могут быть изменены путем опубликования информации на сайте Продавца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ции участвуют только те Покупатели, которые заключили договор участия в долевом строительстве с ГК ПЗСП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купатель, участник акции «Рассрочка от ПЗСП </w:t>
      </w:r>
      <w:r>
        <w:rPr>
          <w:rFonts w:cs="Times New Roman" w:ascii="Times New Roman" w:hAnsi="Times New Roman"/>
        </w:rPr>
        <w:t>для будущих мам</w:t>
      </w:r>
      <w:r>
        <w:rPr>
          <w:rFonts w:eastAsia="Times New Roman" w:cs="Times New Roman" w:ascii="Times New Roman" w:hAnsi="Times New Roman"/>
        </w:rPr>
        <w:t>», в случае расторжения договора участия в долевом строительстве при повторном его заключении теряет право участия в данной акции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ind w:left="-284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Информирование участников о правилах Акции осуществляет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утем размещения полных правил Акции в глобальной сети Интернет на корпоративном </w:t>
      </w:r>
    </w:p>
    <w:p>
      <w:pPr>
        <w:pStyle w:val="Normal"/>
        <w:pBdr/>
        <w:tabs>
          <w:tab w:val="clear" w:pos="708"/>
          <w:tab w:val="left" w:pos="851" w:leader="none"/>
          <w:tab w:val="left" w:pos="1843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йте pzsp.ru, в социальных сетях в течение всего периода проведения акции, а также по телефону +7 800 300 797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ы, на которые распространяется действие настоящего Полож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по адресу Пермский край, д. Кондратово, ул. Водопроводная, 6/2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вартиры по адресу Пермский край, д. Кондратово, ул. Водопроводная, 6/4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по адресу г. Пермь, Белозёрская, 26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по адресу г. Пермь, Магистральная, 98б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по адресу г. Пермь, Танцорова, 96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по адресу г. Пермь, Кронштадтская, 39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по адресу г. Пермь, Автозаводская,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ртиры в объекте по адресу Пермь, ул. Яблочкова, д. 5, 3 эта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ртиры в объекте по адресу Пермь, ул. Яблочкова, д. 5, 4 эта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ртиры в объекте по адресу Пермь, ул. Целинная, д. 59, корп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Квартиры в объекте по адресу Пермь, ул. Целинная, д. 59, корп. 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по адресу Республика Удмуртия, Завьяловский р-н, с. Октябрьский, ул. Пермская, 2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К ПЗСП оставляет за собой право внести в список настоящего Положения дополнительные объекты. Исключение объектов из списка настоящего Положения ГК ПЗСП возможно при условии, что на данные объекты недвижимости (квартиры) договоры не заключены.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-567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аничение ответственности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Незнание либо неверное толкование правил, установленных настоящим Положением, не является основанием для предъявления каких-либо претензий со стороны Покупателей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885</wp:posOffset>
              </wp:positionH>
              <wp:positionV relativeFrom="paragraph">
                <wp:posOffset>-163830</wp:posOffset>
              </wp:positionV>
              <wp:extent cx="1390650" cy="1247775"/>
              <wp:effectExtent l="0" t="635" r="0" b="0"/>
              <wp:wrapTight wrapText="bothSides">
                <wp:wrapPolygon edited="0">
                  <wp:start x="0" y="21595"/>
                  <wp:lineTo x="0" y="-5"/>
                  <wp:lineTo x="21600" y="-5"/>
                  <wp:lineTo x="21600" y="21595"/>
                  <wp:lineTo x="0" y="2159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0680" cy="124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7.55pt;margin-top:-12.9pt;width:109.45pt;height:98.2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9:00Z</dcterms:created>
  <dc:creator>marketolog@pzsp.ru</dc:creator>
  <dc:description/>
  <cp:keywords/>
  <dc:language>en-US</dc:language>
  <cp:lastModifiedBy>Полыгалова Нелли Романовна</cp:lastModifiedBy>
  <cp:lastPrinted>2024-01-09T14:11:00Z</cp:lastPrinted>
  <dcterms:modified xsi:type="dcterms:W3CDTF">2025-03-10T09:36:00Z</dcterms:modified>
  <cp:revision>15</cp:revision>
  <dc:subject/>
  <dc:title/>
</cp:coreProperties>
</file>